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рганизации-опера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исимой оценки качества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 xml:space="preserve">Независимую оценку качества условий  осуществления образовательной деятельности (далее — НОКУ) организациями, осуществляющими образовательную деятельность в Сортавальском муниципальном районе Республики Карелия, осуществлял Фонд поддержки инновационных проектов «Новое измерение»:  </w:t>
      </w:r>
      <w:r>
        <w:rPr>
          <w:i/>
          <w:iCs/>
          <w:sz w:val="28"/>
          <w:szCs w:val="28"/>
        </w:rPr>
        <w:t xml:space="preserve">ИНН 1001160425, поставлен на учет в ИФНС 24.12.2004; ОГРН 1041000053490;  ОКФС — 16; зарегистрирован и находится по адресу — Республика Карелия, г. Петрозаводск, Лососинское ш., 34а-23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едена в рамках Муниципального контракта  № 1 от 25 апреля 2022 года в апреле-июне 2022 года с целью определения приоритетных направлений улучшения условий осуществл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ены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данных, размещенных на официальном сайте и информационных стендах организаций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осуществления образовательной деятельности в помещения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sz w:val="28"/>
          <w:szCs w:val="28"/>
        </w:rPr>
        <w:t>анкетирование, обобщение данных об удовлетворенности получателей образовательных услуг условиями их получения.</w:t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5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Перечень организаций Сортавальского муниципального района</w:t>
      </w:r>
      <w:r>
        <w:rPr>
          <w:rFonts w:eastAsia="Times New Roman" w:cs="Times New Roman"/>
          <w:bCs/>
          <w:color w:val="000000"/>
          <w:sz w:val="28"/>
          <w:szCs w:val="20"/>
        </w:rPr>
        <w:t xml:space="preserve"> Республики Карелия</w:t>
      </w:r>
      <w:r>
        <w:rPr>
          <w:rFonts w:eastAsia="Times New Roman" w:cs="Times New Roman"/>
          <w:bCs/>
          <w:color w:val="000000"/>
          <w:sz w:val="28"/>
          <w:szCs w:val="28"/>
        </w:rPr>
        <w:t>, в отношении которых проводилась НОКУ:</w:t>
      </w:r>
    </w:p>
    <w:p>
      <w:pPr>
        <w:pStyle w:val="ConsPlusNormal"/>
        <w:tabs>
          <w:tab w:val="clear" w:pos="709"/>
          <w:tab w:val="left" w:pos="1134" w:leader="none"/>
        </w:tabs>
        <w:ind w:firstLine="555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СОШ № 1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СОШ № 3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ООШ № 4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СОШ № 6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СОШ № 7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Вяртсильская СОШ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Кааламская СОШ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Пуйккольская СОШ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Сортавальского МР РК Туокслахтинская ООШ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КОУ Сортавальского МР РК Хаапалампинская ООШ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ОУ ДО Сортавальского МР РК ЦРТДЮ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ОУ ДПО Сортавальского МР РК ИМЦ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ОУ Сортавальского МР РК ЦПМСС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ДО СМР ДЮСШ;</w:t>
      </w:r>
    </w:p>
    <w:p>
      <w:pPr>
        <w:pStyle w:val="Normal"/>
        <w:tabs>
          <w:tab w:val="clear" w:pos="709"/>
          <w:tab w:val="left" w:pos="708" w:leader="none"/>
        </w:tabs>
        <w:ind w:left="397" w:hanging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color w:val="00000A"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МКДОУ Сортавальского МР РК ДС № 23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одилась по следующим блокам показателей: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Комфортность условий обеспечения образовательной деятельност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cs="Times New Roman"/>
          <w:bCs/>
          <w:i/>
          <w:i/>
          <w:iCs/>
          <w:sz w:val="28"/>
          <w:szCs w:val="28"/>
        </w:rPr>
      </w:pPr>
      <w:bookmarkStart w:id="0" w:name="OLE_LINK2"/>
      <w:bookmarkStart w:id="1" w:name="OLE_LINK1"/>
      <w:r>
        <w:rPr>
          <w:rFonts w:cs="Times New Roman"/>
          <w:bCs/>
          <w:i/>
          <w:iCs/>
          <w:sz w:val="28"/>
          <w:szCs w:val="28"/>
        </w:rPr>
        <w:t>Д</w:t>
      </w:r>
      <w:bookmarkEnd w:id="0"/>
      <w:bookmarkEnd w:id="1"/>
      <w:r>
        <w:rPr>
          <w:rFonts w:cs="Times New Roman"/>
          <w:bCs/>
          <w:i/>
          <w:iCs/>
          <w:sz w:val="28"/>
          <w:szCs w:val="28"/>
        </w:rPr>
        <w:t>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13" w:leader="none"/>
        </w:tabs>
        <w:ind w:left="0" w:firstLine="35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Удовлетворенность условиями осуществления образовательной деятельности. </w:t>
      </w:r>
    </w:p>
    <w:p>
      <w:pPr>
        <w:pStyle w:val="Normal"/>
        <w:tabs>
          <w:tab w:val="clear" w:pos="709"/>
          <w:tab w:val="left" w:pos="1713" w:leader="none"/>
        </w:tabs>
        <w:ind w:firstLine="542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13" w:leader="none"/>
        </w:tabs>
        <w:ind w:firstLine="542"/>
        <w:jc w:val="both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Ниже  приводятся полученные данные по блокам показателей и итоговая оценка по каждой организации (в порядке убывания). </w:t>
      </w:r>
    </w:p>
    <w:p>
      <w:pPr>
        <w:pStyle w:val="Normal"/>
        <w:tabs>
          <w:tab w:val="clear" w:pos="709"/>
          <w:tab w:val="left" w:pos="1713" w:leader="none"/>
        </w:tabs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i/>
          <w:iCs/>
          <w:color w:val="000000"/>
        </w:rPr>
        <w:t>Таблица «Итоговые оценки»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</w:t>
      </w:r>
    </w:p>
    <w:tbl>
      <w:tblPr>
        <w:tblW w:w="101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9"/>
        <w:gridCol w:w="1241"/>
        <w:gridCol w:w="1241"/>
        <w:gridCol w:w="1200"/>
        <w:gridCol w:w="1295"/>
        <w:gridCol w:w="1309"/>
        <w:gridCol w:w="120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ткрытость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фортность усл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ступность для инвали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брожелательность, вежлив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довлетворенность услови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ind w:left="57" w:hanging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БОУ Сортавальского МР РК ЦПМ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4,8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ind w:firstLine="57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Хаапалампинская ООШ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90,2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ind w:firstLine="57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Туокслахтинская ООШ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9,4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БОУ ДПО Сортавальского МР РК ИМЦ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7,2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none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СОШ № 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6,8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ind w:left="57" w:hanging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БОУ ДО Сортавальского МР РК ЦРТДЮ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6,6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СОШ №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Пуйкколь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5,2</w:t>
            </w:r>
          </w:p>
        </w:tc>
      </w:tr>
      <w:tr>
        <w:trPr>
          <w:trHeight w:val="9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СОШ №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3,6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СОШ №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ДОУ Сортавальского МР РК ДС №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1,4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БУ ДО СМР 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7,6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ООШ №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5,4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Вяртсиль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2,4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200"/>
              <w:ind w:left="57" w:hanging="57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КОУ Сортавальского МР РК Кааламская СОШ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7,2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>Средний балл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89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8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6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9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89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83,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7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ыводы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Наибольшую оценку среди качеств условий осуществления образовательной деятельности получила сфера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брожелательности и вежливости сотрудников организаций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, а недостатки сосредоточены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и для инвалидов</w:t>
      </w:r>
      <w:r>
        <w:rPr>
          <w:rFonts w:eastAsia="Times New Roman" w:cs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комендации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В качестве приоритетных направлений улучшения условий осуществления образовательной деятельности рассматривать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ь образовательной деятельности для инвалидов.</w:t>
      </w:r>
    </w:p>
    <w:p>
      <w:pPr>
        <w:pStyle w:val="Normal"/>
        <w:tabs>
          <w:tab w:val="clear" w:pos="709"/>
          <w:tab w:val="left" w:pos="1713" w:leader="none"/>
        </w:tabs>
        <w:ind w:firstLine="56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ях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1-15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приводятся развернутые данные по каждой организации.</w:t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зидент Фонда «Новое измерение»                                   </w:t>
        <w:tab/>
        <w:t xml:space="preserve">А.С. Сухоруков </w:t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30»    июня   2022 г.</w:t>
      </w:r>
      <w:r>
        <w:br w:type="page"/>
      </w:r>
    </w:p>
    <w:p>
      <w:pPr>
        <w:pStyle w:val="ConsPlusNormal"/>
        <w:tabs>
          <w:tab w:val="clear" w:pos="709"/>
          <w:tab w:val="left" w:pos="1134" w:leader="none"/>
        </w:tabs>
        <w:jc w:val="right"/>
        <w:rPr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1</w:t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 </w:t>
      </w:r>
      <w:r>
        <w:rPr/>
        <w:t>Муниципальное бюджетное  образовательное учреждение Сортавальского муниципального района  РК «Центр развития творчества детей и юношества»</w:t>
      </w:r>
    </w:p>
    <w:p>
      <w:pPr>
        <w:pStyle w:val="Normal"/>
        <w:rPr/>
      </w:pPr>
      <w:r>
        <w:rPr>
          <w:b/>
          <w:i/>
          <w:iCs/>
        </w:rPr>
        <w:t xml:space="preserve">Количество опрошенных </w:t>
      </w:r>
      <w:r>
        <w:rPr/>
        <w:t>611</w:t>
      </w:r>
    </w:p>
    <w:p>
      <w:pPr>
        <w:pStyle w:val="Normal"/>
        <w:ind w:firstLine="426"/>
        <w:jc w:val="right"/>
        <w:rPr>
          <w:i/>
          <w:i/>
          <w:iCs/>
          <w:szCs w:val="28"/>
        </w:rPr>
      </w:pPr>
      <w:r>
        <w:rPr/>
        <w:t xml:space="preserve">Таблица 1. </w:t>
      </w: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rFonts w:cs="Times New Roman"/>
        </w:rPr>
      </w:pPr>
      <w:r>
        <w:rPr>
          <w:i/>
          <w:iCs/>
          <w:szCs w:val="28"/>
        </w:rPr>
        <w:t>оценки качества условий осуществления образовательной деятельности</w:t>
      </w:r>
    </w:p>
    <w:tbl>
      <w:tblPr>
        <w:tblW w:w="10659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80"/>
        <w:gridCol w:w="123"/>
        <w:gridCol w:w="21"/>
        <w:gridCol w:w="1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ции по критерию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eastAsia="SimSun;宋体" w:cs="Lucida Sans;Lucida Sans Unicode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Lucida Sans Unicode"/>
                <w:sz w:val="24"/>
                <w:lang w:eastAsia="hi-IN" w:bidi="hi-IN"/>
              </w:rPr>
            </w:pPr>
            <w:r>
              <w:rPr>
                <w:rFonts w:eastAsia="SimSun;宋体" w:cs="Lucida Sans;Lucida Sans Unicode"/>
                <w:sz w:val="24"/>
                <w:lang w:eastAsia="hi-IN" w:bidi="hi-IN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9D%D0%9E%D0%9A%202022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доку-ментов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едний балл: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ею-щиеся доку-менты: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ею-щиеся доку-менты: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о-нирующих способов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/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Lucida Sans;Lucida Sans Unicode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SimSun;宋体" w:cs="Lucida Sans;Lucida Sans Unicode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;Lucida Sans Unicode"/>
                <w:sz w:val="24"/>
                <w:szCs w:val="24"/>
                <w:lang w:eastAsia="hi-IN" w:bidi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1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SimSun;宋体" w:cs="Times New Roman"/>
                <w:sz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lang w:eastAsia="hi-IN" w:bidi="hi-IN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hi-IN"/>
              </w:rPr>
            </w:pPr>
            <w:r>
              <w:rPr>
                <w:rFonts w:cs="Times New Roman"/>
                <w:lang w:eastAsia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hi-IN"/>
              </w:rPr>
            </w:pPr>
            <w:r>
              <w:rPr>
                <w:rFonts w:cs="Times New Roman"/>
                <w:lang w:eastAsia="hi-I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-ство комфорт-ных условий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  <w:lang w:eastAsia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hi-IN"/>
              </w:rPr>
            </w:pPr>
            <w:r>
              <w:rPr>
                <w:rFonts w:cs="Times New Roman"/>
                <w:lang w:eastAsia="hi-I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%D0%9D%D0%9E%D0%9A%202022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не затруднившихся ответить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з отве-тивших на вопрос:434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tabs>
                <w:tab w:val="clear" w:pos="709"/>
                <w:tab w:val="left" w:pos="735" w:leader="none"/>
              </w:tabs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6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не затруднившихся  ответить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28</w:t>
            </w:r>
          </w:p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з отве-тивших на вопрос: 542 </w:t>
            </w:r>
          </w:p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hi-IN"/>
              </w:rPr>
            </w:pPr>
            <w:r>
              <w:rPr>
                <w:rFonts w:cs="Times New Roman"/>
                <w:lang w:eastAsia="hi-IN"/>
              </w:rPr>
            </w:r>
          </w:p>
        </w:tc>
        <w:tc>
          <w:tcPr>
            <w:tcW w:w="14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hi-IN"/>
              </w:rPr>
            </w:pPr>
            <w:r>
              <w:rPr>
                <w:rFonts w:cs="Times New Roman"/>
                <w:lang w:eastAsia="hi-I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snapToGrid w:val="false"/>
              <w:ind w:firstLine="22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6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both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,6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Исполнитель  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Сухоруков А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sz w:val="28"/>
        <w:i/>
        <w:b w:val="false"/>
        <w:kern w:val="2"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kern w:val="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kern w:val="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kern w:val="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kern w:val="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kern w:val="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kern w:val="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0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color w:val="000000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Times New Roman"/>
      <w:color w:val="000000"/>
      <w:kern w:val="2"/>
    </w:rPr>
  </w:style>
  <w:style w:type="character" w:styleId="WW8Num3z0">
    <w:name w:val="WW8Num3z0"/>
    <w:qFormat/>
    <w:rPr>
      <w:rFonts w:eastAsia="Times New Roman" w:cs="Times New Roman"/>
      <w:bCs/>
      <w:sz w:val="28"/>
      <w:szCs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Arial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Данила Сухоруков</dc:creator>
  <dc:description/>
  <dc:language>en-US</dc:language>
  <cp:lastModifiedBy>Пользователь</cp:lastModifiedBy>
  <dcterms:modified xsi:type="dcterms:W3CDTF">2022-10-07T06:36:00Z</dcterms:modified>
  <cp:revision>2</cp:revision>
  <dc:subject/>
  <dc:title/>
</cp:coreProperties>
</file>